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Учебно-методическое объединение вузов Республики Беларусь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по естественнонаучному образованию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    </w:t>
      </w:r>
      <w:r>
        <w:rPr>
          <w:sz w:val="28"/>
        </w:rPr>
        <w:t>А.И. Жу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14.04.2009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Регистрационный № ТД-</w:t>
      </w:r>
      <w:r>
        <w:rPr>
          <w:sz w:val="28"/>
          <w:lang w:val="en-US"/>
        </w:rPr>
        <w:t>G</w:t>
      </w:r>
      <w:r>
        <w:rPr>
          <w:sz w:val="28"/>
        </w:rPr>
        <w:t>.183</w:t>
      </w:r>
      <w:r>
        <w:rPr>
          <w:sz w:val="28"/>
          <w:szCs w:val="28"/>
        </w:rPr>
        <w:t xml:space="preserve">/тип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АЦИОННАЯ БЕЗОПАСНО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высших учебных заведений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08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09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Казако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9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М. Артемье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9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инск 200</w:t>
      </w:r>
      <w:r>
        <w:rPr>
          <w:sz w:val="28"/>
          <w:szCs w:val="28"/>
          <w:lang w:val="en-US"/>
        </w:rPr>
        <w:t>8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И. Крот </w:t>
      </w:r>
      <w:r>
        <w:rPr>
          <w:sz w:val="28"/>
          <w:szCs w:val="28"/>
        </w:rPr>
        <w:t>– доцент кафедры биофизики Белорусского государственного университета, кандидат биологических наук, доцен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федра </w:t>
      </w:r>
      <w:r>
        <w:rPr>
          <w:sz w:val="28"/>
          <w:szCs w:val="28"/>
        </w:rPr>
        <w:t>радиоэкологии Учреждения образования «Международный государственный экологический университет имени А.Д. Сахаров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М. Мажуль – </w:t>
      </w:r>
      <w:r>
        <w:rPr>
          <w:sz w:val="28"/>
          <w:szCs w:val="28"/>
        </w:rPr>
        <w:t>заведующий лабораторией протеомики Института биофизики и клеточной инженерии Национальной академии наук Беларуси, член-корреспондент, доктор биологических наук, профессор.</w:t>
      </w:r>
    </w:p>
    <w:p>
      <w:pPr>
        <w:pStyle w:val="Heading7"/>
        <w:spacing w:before="6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60" w:after="0"/>
        <w:jc w:val="left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rPr/>
      </w:pPr>
      <w:r>
        <w:rPr>
          <w:sz w:val="28"/>
        </w:rPr>
        <w:t>Кафедрой биофизики Белорусского государственного университета (протокол № 8 от 3 марта 2008 г.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методическим советом Белорусского государственного университета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27 марта 2008 г.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pacing w:val="-2"/>
          <w:sz w:val="28"/>
          <w:szCs w:val="28"/>
        </w:rPr>
        <w:t xml:space="preserve">Научно-методическим советом по физике учебно-методического объединения вузов Республики Беларусь </w:t>
      </w:r>
      <w:r>
        <w:rPr>
          <w:sz w:val="28"/>
          <w:szCs w:val="28"/>
        </w:rPr>
        <w:t>по естественнонаучному образованию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28 марта 2008 г.).</w:t>
      </w:r>
    </w:p>
    <w:p>
      <w:pPr>
        <w:pStyle w:val="2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выпуск: Т.В. Музы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40" w:before="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lineRule="auto" w:line="240" w:before="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lineRule="auto" w:line="240" w:before="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lineRule="auto" w:line="240" w:before="2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lineRule="auto" w:line="240" w:before="2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lineRule="auto" w:line="240" w:before="2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lineRule="auto" w:line="240" w:before="2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ояснительная записка</w:t>
      </w:r>
    </w:p>
    <w:p>
      <w:pPr>
        <w:pStyle w:val="FR2"/>
        <w:spacing w:lineRule="auto" w:line="240"/>
        <w:ind w:left="40" w:right="0" w:firstLine="680"/>
        <w:jc w:val="both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FR2"/>
        <w:spacing w:lineRule="auto" w:line="240"/>
        <w:ind w:left="40" w:right="0" w:firstLine="680"/>
        <w:jc w:val="both"/>
        <w:rPr/>
      </w:pPr>
      <w:r>
        <w:rPr>
          <w:rFonts w:cs="Times New Roman" w:ascii="Times New Roman" w:hAnsi="Times New Roman"/>
        </w:rPr>
        <w:t>Основная цель дисциплины заключается в изложении радиационной безопасности как науки, опирающейся на фундаментальные законы естествознания, на экспериментальные факты о воздействии ионизирующих излучений на биологические объекты, на людей в том числе.</w:t>
      </w:r>
    </w:p>
    <w:p>
      <w:pPr>
        <w:pStyle w:val="FR2"/>
        <w:spacing w:lineRule="auto" w:line="240"/>
        <w:ind w:left="40" w:right="0" w:firstLine="680"/>
        <w:jc w:val="both"/>
        <w:rPr/>
      </w:pPr>
      <w:r>
        <w:rPr>
          <w:rFonts w:cs="Times New Roman" w:ascii="Times New Roman" w:hAnsi="Times New Roman"/>
        </w:rPr>
        <w:t>В настоящее время доступные методы контроля ионизирующих излучений достаточны для того, чтобы при их правильном использовании убедиться, что излучения являются лишь одним из многообразных видов риска, которым мы подвергаемся и с которыми найдены способы сосуществования. В рамках данной дисциплины основное внимание уделяется тому, что на основе научных знаний о взаимодействии излучений с веществом, о действии радиации на организм человека и его потомство, на основе разработанных к настоящему времени методов дозиметрии и спектрометрии излучений сформированы и приняты принципы и критерии радиационной безопасности. Разработана система мероприятий по радиационной защите и обеспечению радиационной безопасности населения и людей, работающих в области исследования и практического использования ядерно-физических процессов и технологий, включая, прежде всего, ядерную энергетику. Разработаны и приняты регулярно корректирующиеся нормы радиационной безопасности и основные санитарные правила работы с источниками ионизирующего излучения. Разработано законодательство (в том числе и Республики Беларусь) по обеспечению радиационной безопасности.</w:t>
      </w:r>
    </w:p>
    <w:p>
      <w:pPr>
        <w:pStyle w:val="FR2"/>
        <w:spacing w:lineRule="auto" w:line="240"/>
        <w:ind w:left="40" w:right="0" w:firstLine="680"/>
        <w:jc w:val="both"/>
        <w:rPr/>
      </w:pPr>
      <w:r>
        <w:rPr>
          <w:rFonts w:cs="Times New Roman" w:ascii="Times New Roman" w:hAnsi="Times New Roman"/>
        </w:rPr>
        <w:t>Важнейшими задачами дисциплины являются: изучение вопросов взаимодействия ионизирующих и косвенно ионизирующих излучений с веществом; рассмотрение их действия на биологические объекты различного уровня сложности структурной организации; изучение методов дозиметрического контроля разнообразных источников ионизирующих излучений и, на этой основе, изучение принципов и мероприятий по обеспечению радиационной безопасности людей.</w:t>
      </w:r>
    </w:p>
    <w:p>
      <w:pPr>
        <w:pStyle w:val="FR2"/>
        <w:spacing w:lineRule="auto" w:line="240"/>
        <w:ind w:left="4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материала, порядок и методика его изложения базируются на обобщении накопленного опыта в Белгосуниверсите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widowControl w:val="false"/>
        <w:ind w:left="720" w:hanging="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widowControl w:val="false"/>
        <w:ind w:left="720" w:hanging="12"/>
        <w:jc w:val="both"/>
        <w:rPr/>
      </w:pPr>
      <w:r>
        <w:rPr>
          <w:sz w:val="28"/>
          <w:szCs w:val="28"/>
        </w:rPr>
        <w:t>- физико-химические механизмы воздействия ионизирующих излучений на биосистемы различного уровня их структурной организации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- методы дозиметрического контроля разнообразных источников ионизирующих излучений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- принципы и мероприятия по обеспечению радиационной безопасности людей;</w:t>
      </w:r>
    </w:p>
    <w:p>
      <w:pPr>
        <w:pStyle w:val="Normal"/>
        <w:ind w:left="708" w:firstLine="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пределять характер радиационной опасности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- использовать методы дозиметрического контроля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обеспечению радиационной безопас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количество часов – 54; аудиторное количество часов – 38, из них: лекции – 32, практические/семинарские занятия – 6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римерный тематический план</w:t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4"/>
        <w:gridCol w:w="1132"/>
        <w:gridCol w:w="1380"/>
        <w:gridCol w:w="1134"/>
        <w:gridCol w:w="1108"/>
        <w:gridCol w:w="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б. занят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Предмет и задачи дисциплин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вария на ЧАЭ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Cs w:val="28"/>
              </w:rPr>
              <w:t xml:space="preserve">Взаимодействие </w:t>
            </w:r>
            <w:r>
              <w:rPr>
                <w:rFonts w:eastAsia="Symbol" w:cs="Symbol" w:ascii="Symbol" w:hAnsi="Symbol"/>
                <w:szCs w:val="28"/>
              </w:rPr>
              <w:t></w:t>
            </w:r>
            <w:r>
              <w:rPr>
                <w:rFonts w:eastAsia="MS Mincho;Arial Unicode MS" w:cs="Times New Roman" w:ascii="Times New Roman" w:hAnsi="Times New Roman"/>
                <w:szCs w:val="28"/>
              </w:rPr>
              <w:t>-квантов и заряженных частиц с вещество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зиметрические единицы и определ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етоды регистрации и дозиметрии ионизирующих излуч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зиметрия инкорпорированных радионук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ействие радиации на биологические объект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Естественные и искусственные источники ионизирующей радиации. Радиационный фон на Земл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инципы и критерии радиационной безопас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я по радиационной защите и обеспечению радиационной безопас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72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2"/>
        <w:ind w:firstLine="720"/>
        <w:jc w:val="both"/>
        <w:rPr/>
      </w:pPr>
      <w:r>
        <w:rPr>
          <w:szCs w:val="28"/>
          <w:lang w:val="ru-RU"/>
        </w:rPr>
        <w:t xml:space="preserve">Введение. </w:t>
      </w:r>
      <w:r>
        <w:rPr>
          <w:b w:val="false"/>
          <w:szCs w:val="28"/>
          <w:lang w:val="ru-RU"/>
        </w:rPr>
        <w:t>Предмет и задачи дисциплины. Исторический экскурс в становление ядерной физики, радиологии, радиобиологии и радиационной безопасности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ария на ЧАЭС. </w:t>
      </w:r>
      <w:r>
        <w:rPr>
          <w:rFonts w:cs="Times New Roman" w:ascii="Times New Roman" w:hAnsi="Times New Roman"/>
          <w:sz w:val="28"/>
          <w:szCs w:val="28"/>
        </w:rPr>
        <w:t>Характер аварий на атомных станциях. Устройство ЧАЭС. Взаимодействие нейтронов с веществом. Управляемая цепная реакция деления урана. Хроника событий, причины и последствия аварии на ЧАЭС.</w:t>
      </w:r>
    </w:p>
    <w:p>
      <w:pPr>
        <w:pStyle w:val="Style9"/>
        <w:ind w:firstLine="720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Взаимодействие </w:t>
      </w:r>
      <w:r>
        <w:rPr>
          <w:rFonts w:eastAsia="Symbol" w:cs="Symbol" w:ascii="Symbol" w:hAnsi="Symbol"/>
          <w:b/>
          <w:sz w:val="28"/>
          <w:szCs w:val="28"/>
        </w:rPr>
        <w:t></w:t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-квантов и заряженных частиц с веществом. </w:t>
      </w:r>
      <w:r>
        <w:rPr>
          <w:rFonts w:eastAsia="MS Mincho;Arial Unicode MS" w:cs="Times New Roman" w:ascii="Times New Roman" w:hAnsi="Times New Roman"/>
          <w:sz w:val="28"/>
          <w:szCs w:val="28"/>
        </w:rPr>
        <w:t>Сечения основных процессов и их зависимость от энергии квантов и эффективного атомного номера вещества. Линейные потери энергии при ионизационном торможении заряженных частиц в различных средах. Пробеги заряженных частиц в веществе, включая биологическую ткань. Характеристики вторичных излучений.</w:t>
      </w:r>
    </w:p>
    <w:p>
      <w:pPr>
        <w:pStyle w:val="Style9"/>
        <w:ind w:firstLine="720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Дозиметрические единицы и определения.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Радиоактивность. Единицы активности. Поглощенная, экспозиционная, эквивалентная, эффективная эквивалентная, коллективная эффективная эквивалентная дозы и единицы их измерения.</w:t>
      </w:r>
    </w:p>
    <w:p>
      <w:pPr>
        <w:pStyle w:val="Style9"/>
        <w:ind w:firstLine="720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Методы регистрации и дозиметрии ионизирующих излучений.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Методы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-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eastAsia="MS Mincho;Arial Unicode MS" w:cs="Times New Roman" w:ascii="Times New Roman" w:hAnsi="Times New Roman"/>
          <w:sz w:val="28"/>
          <w:szCs w:val="28"/>
        </w:rPr>
        <w:t>- спектрометрии, ионизационный, калориметрический, сцинтилляционный, полупроводниковый, химический, фотографический и термолюминесцентный методы дозиметрии. Дозиметрия нейтронов.</w:t>
      </w:r>
    </w:p>
    <w:p>
      <w:pPr>
        <w:pStyle w:val="Style9"/>
        <w:ind w:firstLine="720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Дозиметрия инкорпорированных радионуклидов.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Загрязнение Республики Беларусь радионуклидами. Пути поступления радионуклидов внутрь организма. Формирование дозы излучения инкорпорированных радионуклидов. Экспериментальная дозиметрия излучения инкорпорированных радионуклидов. Принципы расчета допустимой концентрации (ДК) и допустимого содержания (ДС) радиоактивных веществ в воздухе, воде и пищевых продуктах.</w:t>
      </w:r>
    </w:p>
    <w:p>
      <w:pPr>
        <w:pStyle w:val="Style9"/>
        <w:ind w:firstLine="720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Действие радиации на биологические объекты.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Стадии развития радиационного эффекта в биосистемах. Действие радиации на важнейшие биологические молекулы. Действие радиации на клетку. Действие радиации на организм человека. </w:t>
      </w:r>
    </w:p>
    <w:p>
      <w:pPr>
        <w:pStyle w:val="Style9"/>
        <w:ind w:firstLine="720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Естественные и искусственные источники ионизирующей радиации. Радиационный фон на Земле.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Космические излучения. Излучение радионуклидов. Суммарные дозы, создаваемые естественными источниками излучения. Облучение, обусловленное технологически повышенным радиационным фоном. Глобальные выпадения. Облучение в медицинских целях.</w:t>
      </w:r>
    </w:p>
    <w:p>
      <w:pPr>
        <w:pStyle w:val="Style9"/>
        <w:ind w:firstLine="720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Принципы и критерии радиационной безопасности. </w:t>
      </w:r>
      <w:r>
        <w:rPr>
          <w:rFonts w:eastAsia="MS Mincho;Arial Unicode MS" w:cs="Times New Roman" w:ascii="Times New Roman" w:hAnsi="Times New Roman"/>
          <w:sz w:val="28"/>
          <w:szCs w:val="28"/>
        </w:rPr>
        <w:t>Термины и определения. Нормы радиационной безопасности. Ограничение облучения населения в условиях радиационной аварии. Вмешательство и его уровни. Требования к контролю за выполнением норм радиационной безопасности. Основные санитарные правила работы с источниками ионизирующего излучения. Допустимые уровни содержания радионуклидов в воздухе, воде, продуктах питания.</w:t>
      </w:r>
    </w:p>
    <w:p>
      <w:pPr>
        <w:pStyle w:val="Style9"/>
        <w:ind w:firstLine="720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Мероприятия по радиационной защите и обеспечению радиационной безопасности. </w:t>
      </w:r>
      <w:r>
        <w:rPr>
          <w:rFonts w:eastAsia="MS Mincho;Arial Unicode MS" w:cs="Times New Roman" w:ascii="Times New Roman" w:hAnsi="Times New Roman"/>
          <w:sz w:val="28"/>
          <w:szCs w:val="28"/>
        </w:rPr>
        <w:t>Система радиационного мониторинга. Санитарно-гигиенические мероприятия. Законодательство Республики Беларусь по обеспечению радиационной безопасности.</w:t>
      </w:r>
    </w:p>
    <w:p>
      <w:pPr>
        <w:pStyle w:val="Style9"/>
        <w:ind w:firstLine="720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</w:r>
    </w:p>
    <w:p>
      <w:pPr>
        <w:pStyle w:val="Style9"/>
        <w:ind w:firstLine="720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</w:r>
    </w:p>
    <w:p>
      <w:pPr>
        <w:pStyle w:val="Style9"/>
        <w:ind w:firstLine="720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комендуемые </w:t>
      </w:r>
      <w:r>
        <w:rPr>
          <w:rFonts w:eastAsia="MS Mincho;Arial Unicode MS" w:cs="Times New Roman" w:ascii="Times New Roman" w:hAnsi="Times New Roman"/>
          <w:b/>
          <w:szCs w:val="28"/>
        </w:rPr>
        <w:t>темы для самостоятельной работы студентов</w:t>
      </w:r>
    </w:p>
    <w:p>
      <w:pPr>
        <w:pStyle w:val="Style9"/>
        <w:jc w:val="center"/>
        <w:rPr>
          <w:rFonts w:ascii="Times New Roman" w:hAnsi="Times New Roman" w:eastAsia="MS Mincho;Arial Unicode MS" w:cs="Times New Roman"/>
          <w:b/>
          <w:b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Модели расчета допустимой концентрации (ДК) и допустимого содержания (ДС) радиоактивных веществ в воздухе, воде и пищевых продуктах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Нормы радиационной безопасности (НРБ)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Основные санитарные правила (ОСП) обеспечения радиационной безопасности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Законодательство Республики Беларусь по обеспечению радиационной безопасности.</w:t>
      </w:r>
    </w:p>
    <w:p>
      <w:pPr>
        <w:pStyle w:val="Style9"/>
        <w:ind w:firstLine="360"/>
        <w:jc w:val="both"/>
        <w:rPr>
          <w:rFonts w:ascii="Times New Roman" w:hAnsi="Times New Roman" w:eastAsia="MS Mincho;Arial Unicode MS" w:cs="Times New Roman"/>
          <w:b/>
          <w:b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ые формы контроля знаний</w:t>
      </w:r>
    </w:p>
    <w:p>
      <w:pPr>
        <w:pStyle w:val="Style9"/>
        <w:ind w:firstLine="360"/>
        <w:jc w:val="both"/>
        <w:rPr>
          <w:rFonts w:ascii="Times New Roman" w:hAnsi="Times New Roman" w:eastAsia="MS Mincho;Arial Unicode MS" w:cs="Times New Roman"/>
          <w:b/>
          <w:b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</w:r>
    </w:p>
    <w:p>
      <w:pPr>
        <w:pStyle w:val="Style9"/>
        <w:ind w:firstLine="36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1. Контрольные работы.</w:t>
      </w:r>
    </w:p>
    <w:p>
      <w:pPr>
        <w:pStyle w:val="Style9"/>
        <w:ind w:firstLine="36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2. Тесты.</w:t>
      </w:r>
    </w:p>
    <w:p>
      <w:pPr>
        <w:pStyle w:val="Style9"/>
        <w:ind w:firstLine="36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3. Рефераты.</w:t>
      </w:r>
    </w:p>
    <w:p>
      <w:pPr>
        <w:pStyle w:val="Style9"/>
        <w:ind w:firstLine="36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ая литература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ая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426" w:leader="none"/>
        </w:tabs>
        <w:ind w:left="3240" w:hanging="324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Нормы радиационной безопасности (НРБ –2000)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Основные санитарные правила обеспечения радиационной безопасности (ОСП – 2002)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Основные результаты выполнения научного раздела государственной программы Республики Беларусь по преодолению последствий катастрофы на Чернобыльской АЭС за 2001 год. ИНф. бюлл. №7. Мн. РН-ИУП «Институт радиологии», 2002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Ракобольская И.В. Ядерная физика, М., изд-во МГУ, 1988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Иванов В.И. Курс дозиметрии. М., ВШ, 1988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Ярмоненко С.П. Радиобиология человека и животных. М., ВШ, 1997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Машкович В.П., Панченко А.М. Основы радиационной безопасности. Учебное пособие для ВУЗов М., ЭАИ, 1990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Маргулис У.Я. Атомная энергия и радиационная безопасность. М., ЭАИ. 1988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Гаврилин Ю.И. и др. Основы радиационной безопасности. М., ЭАИ, 1993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Крышев П.И., Рязанцев Е.П. Экологическая безопасность ядерно-энергетического комплекса России. М., АН, 2000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Моисеев А.А., Иванов В.И. Справочник по дозиметрии и радиационной гигиене. М., ЭАИ, 1990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Козлов В.Ф. Справочник по радиационной безопасности. М., АН, 1991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Бударков В.А., Киршин В.А., Антоненко А.Е. Радиобиологический справочник. Мн., Ураджай, 1992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Максимов М.Г., Оджагов Г.О. Радиоактивные загрязнения и их измерение. М., ЭАИ, 1989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Дозовые зависимости нестохастических эффектов, основные концепции и величины, используемые в МКРЗ, М., АН, 1989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Ионизирующие излучения. Источники и биологические эффекты. НКДАР ООН, т.1 и т.2, 1994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Капитонов И.М. Введение в физику ядра и частиц. М., УРСС, 2002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Закон Республики Беларусь о радиационной безопасности населения. Мн., 1998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Перкинс Р.У., Томас К.У. Глобальные радиоактивные выпадения. Трансурановые элементы в окружающей среде. М., ЭАИ, 1985.</w:t>
      </w:r>
    </w:p>
    <w:p>
      <w:pPr>
        <w:pStyle w:val="Style9"/>
        <w:numPr>
          <w:ilvl w:val="3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Конопля Е.Ф., Кудряшов В.П., Миронов В.П. Радиация и Чернобыль. Трансурановые элементы на территории Беларуси. Мн., Бел. наука, 2006.</w:t>
      </w:r>
    </w:p>
    <w:p>
      <w:pPr>
        <w:pStyle w:val="Style9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стеренко В.Б. Чернобыльская катастрофа: радиационная защита населения. Мн.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олевич Н.В. Экологические, медико-биологические и социально-экологические последствия катастрофы на ЧАЭС в Беларуси. Мн., МЧС, институт радиобиологии НАНБ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улдаков Л.А., Калистратова В.С. Радиоактивное излучение и здоровье. М., Инф.-атом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скалев Ю.И. Отдаленные последствия ионизирующих излучений. М., Медицина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фман Д. Чернобыльская авария: радиационные последствия для настоящего и будущего поколений, Мн., ВШ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мирнов С. Радиационная экология. Серия физические основы экологии. М., МНЭПУ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овский Л.А. Радиационная экология и радиационная безопасность. Мн.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ник М.Н. Экологическая и радиационная безопасность. Учебное пособие для вузов. Мн., ИСЗ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ужир П.Г., Сатиков Н.А., Трофименко Е.Е. Радиационная безопасность. Мн., Пион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Яблоков А.В. Миф о безопасности малых доз радиации: атомная мифология. М., ООО «Проект-Ф»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кон Республики Беларусь «О правовом режиме территорий, подвергшихся радиоактивному загрязнению в результате катастрофы на Чернобыльской АЭС», №1227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, Мн.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териалы 5-го международного симпозиума «Актуальные проблемы дозиметрии», Мн., МГЭУ им. А.Д. Сахарова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усев Н.Г., Машкович В.П., Суворов А.П. Защита от ионизирующих излучений. т.1. Физические основы защиты от излучений. М., А.И., 198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0 лет после Чернобыльской катастрофы. Последствия в Республике Беларусь и их преодоление. Национальный доклад. Мн.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кологические, медико-биологические и социально-экономические последствия катастрофы на ЧАЭС в Беларуси. Мин-во по чрезвычайным ситуациям и защите населения от последствий катастрофы на Чернобыльской АЭС Республики Беларусь. Мн., Ин-т радиобиологии НАН Беларуси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upperRoman"/>
      <w:lvlText w:val="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right" w:pos="340" w:leader="none"/>
      </w:tabs>
      <w:overflowPunct w:val="false"/>
      <w:autoSpaceDE w:val="false"/>
      <w:spacing w:before="60" w:after="0"/>
      <w:ind w:left="425" w:hanging="425"/>
      <w:jc w:val="both"/>
      <w:textAlignment w:val="baseline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32:00Z</dcterms:created>
  <dc:creator>user</dc:creator>
  <dc:description/>
  <cp:keywords/>
  <dc:language>en-US</dc:language>
  <cp:lastModifiedBy>Khmelnitsky</cp:lastModifiedBy>
  <cp:lastPrinted>2008-09-23T13:48:00Z</cp:lastPrinted>
  <dcterms:modified xsi:type="dcterms:W3CDTF">2009-06-09T11:32:00Z</dcterms:modified>
  <cp:revision>2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